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crosoft JhengHei Light;Arial Unicode MS" w:hAnsi="Microsoft JhengHei Light;Arial Unicode MS" w:eastAsia="Microsoft JhengHei Light;Arial Unicode MS" w:cs="Microsoft JhengHei Light;Arial Unicode MS"/>
          <w:b/>
          <w:b/>
          <w:bCs/>
          <w:sz w:val="32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32"/>
        </w:rPr>
        <w:t>COMPUTEX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bCs/>
          <w:sz w:val="32"/>
        </w:rPr>
        <w:t>線上展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bCs/>
          <w:sz w:val="32"/>
          <w:u w:val="single"/>
        </w:rPr>
        <w:t>亮點產品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bCs/>
          <w:sz w:val="32"/>
        </w:rPr>
        <w:t>宣傳申請表格</w:t>
      </w:r>
    </w:p>
    <w:p>
      <w:pPr>
        <w:pStyle w:val="Normal"/>
        <w:spacing w:lineRule="exact" w:line="400"/>
        <w:rPr>
          <w:rFonts w:ascii="Microsoft JhengHei Light;Arial Unicode MS" w:hAnsi="Microsoft JhengHei Light;Arial Unicode MS" w:eastAsia="Microsoft JhengHei Light;Arial Unicode MS" w:cs="Microsoft JhengHei Light;Arial Unicode MS"/>
          <w:b/>
          <w:b/>
          <w:bCs/>
          <w:sz w:val="32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b/>
          <w:bCs/>
          <w:sz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6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全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中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英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簡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中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英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貼文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★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必填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敘述式中文內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請勿條列，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2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0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字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 xml:space="preserve">) 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※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註：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20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字含標點符號</w:t>
            </w:r>
          </w:p>
        </w:tc>
      </w:tr>
      <w:tr>
        <w:trPr>
          <w:trHeight w:val="21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b/>
                <w:b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★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必填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敘述式英文內文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請勿條列，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15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  <w:color w:val="FF0000"/>
              </w:rPr>
              <w:t>字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  <w:color w:val="FF0000"/>
              </w:rPr>
              <w:t>)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 xml:space="preserve"> ※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註：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b/>
              </w:rPr>
              <w:t>15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b/>
              </w:rPr>
              <w:t>字含標點符號</w:t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#hashta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color w:val="FF0000"/>
                <w:u w:val="single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請以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產品主打特色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/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亮點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概念來設定，數量以三個之內為佳，最多不超過五個，並請避免類似的詞重複使用，例產品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170Hz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螢幕，則可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#170Hz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俱樂部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公司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LO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大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  <w:u w:val="single"/>
              </w:rPr>
              <w:t>寬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200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 xml:space="preserve"> px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橫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格式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png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或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u w:val="single"/>
              </w:rPr>
              <w:t>.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gif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lang w:val="en-US" w:eastAsia="en-U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5255</wp:posOffset>
                      </wp:positionV>
                      <wp:extent cx="258572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</w:rPr>
                                  </w:pPr>
                                  <w:r>
                                    <w:rPr>
      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6pt;height:25.05pt;mso-wrap-distance-left:9.05pt;mso-wrap-distance-right:9.05pt;mso-wrap-distance-top:0pt;mso-wrap-distance-bottom:0pt;margin-top:10.6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</w:rPr>
                            </w:pPr>
                            <w:r>
                              <w:rPr>
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產品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請提供兩張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大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寬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1200×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高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800 px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橫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格式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j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pg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大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: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寬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600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color w:val="FF0000"/>
              </w:rPr>
              <w:t>高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>400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</w:rPr>
              <w:t xml:space="preserve"> px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橫式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,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格式為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.j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color w:val="FF0000"/>
                <w:u w:val="single"/>
              </w:rPr>
              <w:t>pg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 Light;Arial Unicode MS" w:hAnsi="Microsoft JhengHei Light;Arial Unicode MS" w:eastAsia="Microsoft JhengHei Light;Arial Unicode MS" w:cs="Microsoft JhengHei Light;Arial Unicode MS"/>
                <w:lang w:val="en-US" w:eastAsia="en-U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8905</wp:posOffset>
                      </wp:positionV>
                      <wp:extent cx="2585720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</w:rPr>
                                  </w:pPr>
                                  <w:r>
                                    <w:rPr>
      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      </w:rPr>
                                    <w:t>圖檔請另外提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6pt;height:25.05pt;mso-wrap-distance-left:9.05pt;mso-wrap-distance-right:9.05pt;mso-wrap-distance-top:0pt;mso-wrap-distance-bottom:0pt;margin-top:10.15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</w:rPr>
                            </w:pPr>
                            <w:r>
                              <w:rPr>
                                <w:rFonts w:ascii="Microsoft JhengHei Light;Arial Unicode MS" w:hAnsi="Microsoft JhengHei Light;Arial Unicode MS" w:cs="Microsoft JhengHei Light;Arial Unicode MS" w:eastAsia="Microsoft JhengHei Light;Arial Unicode MS"/>
                              </w:rPr>
                              <w:t>圖檔請另外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參考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 Light;Arial Unicode MS" w:hAnsi="Microsoft JhengHei Light;Arial Unicode MS" w:eastAsia="Microsoft JhengHei Light;Arial Unicode MS" w:cs="Microsoft JhengHei Light;Arial Unicode MS"/>
              </w:rPr>
            </w:pP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(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</w:rPr>
              <w:t>請提供貴公司官網上的產品網頁連結</w:t>
            </w:r>
            <w:r>
              <w:rPr>
                <w:rFonts w:eastAsia="Microsoft JhengHei Light;Arial Unicode MS" w:cs="Microsoft JhengHei Light;Arial Unicode MS" w:ascii="Microsoft JhengHei Light;Arial Unicode MS" w:hAnsi="Microsoft JhengHei Light;Arial Unicode MS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</w:rPr>
        <w:t>*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</w:rPr>
        <w:t>注意事項：本會保有修改內容的權利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Light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7380"/>
    </w:tblGrid>
    <w:tr>
      <w:trPr>
        <w:trHeight w:val="79" w:hRule="atLeast"/>
      </w:trPr>
      <w:tc>
        <w:tcPr>
          <w:tcW w:w="28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20" w:after="0"/>
            <w:jc w:val="both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drawing>
              <wp:inline distT="0" distB="0" distL="0" distR="0">
                <wp:extent cx="1721485" cy="235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10558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台北市松山區八德路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段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2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號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3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樓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TEL: 02-25774249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　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FAX: 02-25785392</w:t>
          </w:r>
        </w:p>
      </w:tc>
    </w:tr>
  </w:tbl>
  <w:p>
    <w:pPr>
      <w:pStyle w:val="Normal"/>
      <w:spacing w:before="120" w:after="0"/>
      <w:jc w:val="center"/>
      <w:rPr>
        <w:rFonts w:ascii="微軟正黑體" w:hAnsi="微軟正黑體" w:eastAsia="微軟正黑體" w:cs="Arial"/>
        <w:sz w:val="20"/>
        <w:szCs w:val="20"/>
      </w:rPr>
    </w:pPr>
    <w:r>
      <w:rPr>
        <w:rFonts w:ascii="微軟正黑體" w:hAnsi="微軟正黑體" w:cs="Arial" w:eastAsia="微軟正黑體"/>
        <w:sz w:val="20"/>
        <w:szCs w:val="20"/>
      </w:rPr>
      <w:t>邱怡婷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275</w:t>
    </w:r>
    <w:r>
      <w:rPr>
        <w:rFonts w:eastAsia="微軟正黑體" w:cs="Arial" w:ascii="微軟正黑體" w:hAnsi="微軟正黑體"/>
        <w:sz w:val="20"/>
        <w:szCs w:val="20"/>
      </w:rPr>
      <w:t xml:space="preserve"> / </w:t>
    </w:r>
    <w:r>
      <w:rPr>
        <w:rFonts w:ascii="微軟正黑體" w:hAnsi="微軟正黑體" w:cs="Arial" w:eastAsia="微軟正黑體"/>
        <w:sz w:val="20"/>
        <w:szCs w:val="20"/>
      </w:rPr>
      <w:t xml:space="preserve">蘇俊樺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 xml:space="preserve">826 / </w:t>
    </w:r>
    <w:r>
      <w:rPr>
        <w:rFonts w:ascii="微軟正黑體" w:hAnsi="微軟正黑體" w:cs="Arial" w:eastAsia="微軟正黑體"/>
        <w:sz w:val="20"/>
        <w:szCs w:val="20"/>
      </w:rPr>
      <w:t>韋家瑜</w:t>
    </w:r>
    <w:r>
      <w:rPr>
        <w:rFonts w:ascii="微軟正黑體" w:hAnsi="微軟正黑體" w:cs="Arial" w:eastAsia="微軟正黑體"/>
        <w:sz w:val="20"/>
        <w:szCs w:val="20"/>
      </w:rPr>
      <w:t xml:space="preserve"> </w:t>
    </w:r>
    <w:r>
      <w:rPr>
        <w:rFonts w:eastAsia="微軟正黑體" w:cs="Arial" w:ascii="微軟正黑體" w:hAnsi="微軟正黑體"/>
        <w:sz w:val="20"/>
        <w:szCs w:val="20"/>
      </w:rPr>
      <w:t>#</w:t>
    </w:r>
    <w:r>
      <w:rPr>
        <w:rFonts w:eastAsia="微軟正黑體" w:cs="Arial" w:ascii="微軟正黑體" w:hAnsi="微軟正黑體"/>
        <w:sz w:val="20"/>
        <w:szCs w:val="20"/>
      </w:rPr>
      <w:t>398</w:t>
    </w:r>
  </w:p>
  <w:p>
    <w:pPr>
      <w:pStyle w:val="Normal"/>
      <w:jc w:val="center"/>
      <w:rPr/>
    </w:pPr>
    <w:r>
      <w:rPr>
        <w:rFonts w:eastAsia="微軟正黑體" w:cs="Arial" w:ascii="微軟正黑體" w:hAnsi="微軟正黑體"/>
        <w:sz w:val="20"/>
        <w:szCs w:val="20"/>
        <w:lang w:val="fr-FR"/>
      </w:rPr>
      <w:t xml:space="preserve">Email: </w:t>
    </w:r>
    <w:hyperlink r:id="rId2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computex4@mail.computex.com.tw</w:t>
      </w:r>
    </w:hyperlink>
    <w:r>
      <w:rPr>
        <w:rFonts w:ascii="微軟正黑體" w:hAnsi="微軟正黑體" w:cs="Arial" w:eastAsia="微軟正黑體"/>
        <w:sz w:val="20"/>
        <w:szCs w:val="20"/>
      </w:rPr>
      <w:t>　</w:t>
    </w:r>
    <w:r>
      <w:rPr>
        <w:rFonts w:eastAsia="微軟正黑體" w:cs="Arial" w:ascii="微軟正黑體" w:hAnsi="微軟正黑體"/>
        <w:sz w:val="20"/>
        <w:szCs w:val="20"/>
        <w:lang w:val="fr-FR"/>
      </w:rPr>
      <w:t>URL</w:t>
    </w:r>
    <w:r>
      <w:rPr>
        <w:rFonts w:eastAsia="微軟正黑體" w:cs="Arial" w:ascii="微軟正黑體" w:hAnsi="微軟正黑體"/>
        <w:sz w:val="20"/>
        <w:szCs w:val="20"/>
        <w:lang w:val="fr-FR"/>
      </w:rPr>
      <w:t xml:space="preserve">: </w:t>
    </w:r>
    <w:hyperlink r:id="rId3"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show</w:t>
      </w:r>
      <w:r>
        <w:rPr>
          <w:rStyle w:val="InternetLink"/>
          <w:rFonts w:eastAsia="微軟正黑體" w:cs="Arial" w:ascii="微軟正黑體" w:hAnsi="微軟正黑體"/>
          <w:sz w:val="20"/>
          <w:szCs w:val="20"/>
          <w:lang w:val="fr-FR"/>
        </w:rPr>
        <w:t>.computex.bi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757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(W1)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Style15">
    <w:name w:val="頁首 字元"/>
    <w:qFormat/>
    <w:rPr>
      <w:rFonts w:ascii="Times New (W1);Times New Roman" w:hAnsi="Times New (W1);Times New Roman" w:cs="Times New (W1)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utex4@mail.computex.com.tw" TargetMode="External"/><Relationship Id="rId3" Type="http://schemas.openxmlformats.org/officeDocument/2006/relationships/hyperlink" Target="http://show.computex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becky</dc:creator>
  <dc:description/>
  <dc:language>en-US</dc:language>
  <cp:lastModifiedBy>韋家瑜</cp:lastModifiedBy>
  <cp:lastPrinted>2020-12-29T17:45:00Z</cp:lastPrinted>
  <dcterms:modified xsi:type="dcterms:W3CDTF">2020-12-29T09:45:00Z</dcterms:modified>
  <cp:revision>26</cp:revision>
  <dc:subject/>
  <dc:title>縮減展位申請函</dc:title>
</cp:coreProperties>
</file>