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Microsoft JhengHei Light;Microsoft JhengHei Light" w:hAnsi="Microsoft JhengHei Light;Microsoft JhengHei Light" w:eastAsia="Microsoft JhengHei Light;Microsoft JhengHei Light" w:cs="Microsoft JhengHei Light;Microsoft JhengHei Light"/>
          <w:b/>
          <w:b/>
          <w:bCs/>
          <w:sz w:val="28"/>
        </w:rPr>
      </w:pPr>
      <w:r>
        <w:rPr>
          <w:rFonts w:eastAsia="Microsoft JhengHei Light;Microsoft JhengHei Light" w:cs="Microsoft JhengHei Light;Microsoft JhengHei Light" w:ascii="Microsoft JhengHei Light;Microsoft JhengHei Light" w:hAnsi="Microsoft JhengHei Light;Microsoft JhengHei Light"/>
          <w:b/>
          <w:bCs/>
          <w:sz w:val="28"/>
        </w:rPr>
        <w:t>COMPUTEX</w:t>
      </w:r>
      <w:r>
        <w:rPr>
          <w:rFonts w:ascii="Microsoft JhengHei Light;Microsoft JhengHei Light" w:hAnsi="Microsoft JhengHei Light;Microsoft JhengHei Light" w:cs="Microsoft JhengHei Light;Microsoft JhengHei Light" w:eastAsia="Microsoft JhengHei Light;Microsoft JhengHei Light"/>
          <w:b/>
          <w:bCs/>
          <w:sz w:val="28"/>
        </w:rPr>
        <w:t>線上展亮點產品宣傳申請表格</w:t>
      </w:r>
      <w:r>
        <w:rPr>
          <w:rFonts w:eastAsia="Microsoft JhengHei Light;Microsoft JhengHei Light" w:cs="Microsoft JhengHei Light;Microsoft JhengHei Light" w:ascii="Microsoft JhengHei Light;Microsoft JhengHei Light" w:hAnsi="Microsoft JhengHei Light;Microsoft JhengHei Light"/>
          <w:b/>
          <w:bCs/>
          <w:sz w:val="28"/>
        </w:rPr>
        <w:br/>
      </w:r>
      <w:r>
        <w:rPr>
          <w:rFonts w:eastAsia="Microsoft JhengHei Light;Microsoft JhengHei Light" w:cs="Microsoft JhengHei Light;Microsoft JhengHei Light" w:ascii="Microsoft JhengHei Light;Microsoft JhengHei Light" w:hAnsi="Microsoft JhengHei Light;Microsoft JhengHei Light"/>
          <w:b/>
          <w:bCs/>
          <w:sz w:val="28"/>
        </w:rPr>
        <w:t>(</w:t>
      </w:r>
      <w:r>
        <w:rPr>
          <w:rFonts w:ascii="Microsoft JhengHei Light;Microsoft JhengHei Light" w:hAnsi="Microsoft JhengHei Light;Microsoft JhengHei Light" w:cs="Microsoft JhengHei Light;Microsoft JhengHei Light" w:eastAsia="Microsoft JhengHei Light;Microsoft JhengHei Light"/>
          <w:b/>
          <w:bCs/>
          <w:sz w:val="28"/>
        </w:rPr>
        <w:t>科技防疫產品新聞專區</w:t>
      </w:r>
      <w:r>
        <w:rPr>
          <w:rFonts w:eastAsia="Microsoft JhengHei Light;Microsoft JhengHei Light" w:cs="Microsoft JhengHei Light;Microsoft JhengHei Light" w:ascii="Microsoft JhengHei Light;Microsoft JhengHei Light" w:hAnsi="Microsoft JhengHei Light;Microsoft JhengHei Light"/>
          <w:b/>
          <w:bCs/>
          <w:sz w:val="28"/>
        </w:rPr>
        <w:t>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363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</w:rPr>
              <w:t>公司全名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</w:rPr>
            </w:pP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</w:rPr>
              <w:t>(</w:t>
            </w: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</w:rPr>
              <w:t>中文</w:t>
            </w: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</w:rPr>
              <w:t>)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</w:rPr>
            </w:pP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</w:rPr>
            </w:pP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</w:rPr>
              <w:t>(</w:t>
            </w: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</w:rPr>
              <w:t>英文</w:t>
            </w: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</w:rPr>
              <w:t>)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</w:rPr>
              <w:t>公司簡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</w:rPr>
            </w:pP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</w:rPr>
              <w:t>(</w:t>
            </w: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</w:rPr>
              <w:t>中文</w:t>
            </w: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</w:rPr>
              <w:t>)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</w:rPr>
            </w:pP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</w:rPr>
            </w:pP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</w:rPr>
              <w:t>(</w:t>
            </w: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</w:rPr>
              <w:t>英文</w:t>
            </w: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</w:rPr>
              <w:t>)</w:t>
            </w:r>
          </w:p>
        </w:tc>
      </w:tr>
      <w:tr>
        <w:trPr>
          <w:trHeight w:val="137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用領域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僅供內部審稿參考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exact" w:line="400"/>
              <w:rPr>
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<w:color w:val="000000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color w:val="000000"/>
              </w:rPr>
              <w:t>智慧醫療應用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400"/>
              <w:rPr>
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<w:color w:val="000000"/>
              </w:rPr>
            </w:pP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color w:val="000000"/>
              </w:rPr>
              <w:t>W</w:t>
            </w: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color w:val="000000"/>
              </w:rPr>
              <w:t>ork from Home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400"/>
              <w:rPr>
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<w:color w:val="000000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color w:val="000000"/>
              </w:rPr>
              <w:t>非接觸式科技應用</w:t>
            </w: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color w:val="000000"/>
              </w:rPr>
              <w:t>(</w:t>
            </w: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color w:val="000000"/>
              </w:rPr>
              <w:t>如</w:t>
            </w: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color w:val="000000"/>
              </w:rPr>
              <w:t>:</w:t>
            </w: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color w:val="000000"/>
              </w:rPr>
              <w:t>感測、監控</w:t>
            </w: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color w:val="000000"/>
              </w:rPr>
              <w:t>…</w:t>
            </w: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color w:val="000000"/>
              </w:rPr>
              <w:t>等</w:t>
            </w: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color w:val="000000"/>
              </w:rPr>
              <w:t>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400"/>
              <w:rPr>
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<w:color w:val="000000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color w:val="000000"/>
              </w:rPr>
              <w:t>抗菌</w:t>
            </w: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color w:val="000000"/>
              </w:rPr>
              <w:t>/</w:t>
            </w: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color w:val="000000"/>
              </w:rPr>
              <w:t>滅菌</w:t>
            </w: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color w:val="000000"/>
              </w:rPr>
              <w:t>/</w:t>
            </w: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color w:val="000000"/>
              </w:rPr>
              <w:t>可消毒材質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400"/>
              <w:rPr>
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<w:b/>
                <w:b/>
                <w:color w:val="FF0000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color w:val="000000"/>
              </w:rPr>
              <w:t>其他</w:t>
            </w: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color w:val="000000"/>
              </w:rPr>
              <w:t>_____________</w:t>
            </w:r>
          </w:p>
        </w:tc>
      </w:tr>
      <w:tr>
        <w:trPr>
          <w:trHeight w:val="215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貼文內容</w:t>
            </w:r>
          </w:p>
          <w:p>
            <w:pPr>
              <w:pStyle w:val="Normal"/>
              <w:spacing w:lineRule="exact" w:line="400"/>
              <w:jc w:val="center"/>
              <w:rPr>
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請具體描述產品應用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<w:b/>
                <w:b/>
              </w:rPr>
            </w:pP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b/>
                <w:color w:val="FF0000"/>
              </w:rPr>
              <w:t>★</w:t>
            </w: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b/>
                <w:color w:val="FF0000"/>
              </w:rPr>
              <w:t>必填</w:t>
            </w: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</w:rPr>
              <w:t>(</w:t>
            </w: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</w:rPr>
              <w:t>中文</w:t>
            </w: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</w:rPr>
              <w:t>,</w:t>
            </w: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</w:rPr>
              <w:t>限</w:t>
            </w: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</w:rPr>
              <w:t>2</w:t>
            </w: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</w:rPr>
              <w:t>00</w:t>
            </w: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</w:rPr>
              <w:t>字</w:t>
            </w: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</w:rPr>
              <w:t xml:space="preserve">) </w:t>
            </w: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b/>
              </w:rPr>
              <w:t>※</w:t>
            </w: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b/>
              </w:rPr>
              <w:t>註：</w:t>
            </w: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b/>
              </w:rPr>
              <w:t>200</w:t>
            </w: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b/>
              </w:rPr>
              <w:t>字含標點符號</w:t>
            </w:r>
          </w:p>
          <w:p>
            <w:pPr>
              <w:pStyle w:val="Normal"/>
              <w:spacing w:lineRule="exact" w:line="400"/>
              <w:rPr>
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<w:b/>
                <w:b/>
              </w:rPr>
            </w:pP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b/>
              </w:rPr>
            </w:r>
          </w:p>
        </w:tc>
      </w:tr>
      <w:tr>
        <w:trPr>
          <w:trHeight w:val="215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<w:b/>
                <w:b/>
              </w:rPr>
            </w:pP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<w:b/>
                <w:b/>
              </w:rPr>
            </w:pP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b/>
                <w:color w:val="FF0000"/>
              </w:rPr>
              <w:t>★</w:t>
            </w: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b/>
                <w:color w:val="FF0000"/>
              </w:rPr>
              <w:t>必填</w:t>
            </w: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</w:rPr>
              <w:t>(</w:t>
            </w: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</w:rPr>
              <w:t>英文</w:t>
            </w: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</w:rPr>
              <w:t>,</w:t>
            </w: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</w:rPr>
              <w:t>限</w:t>
            </w: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</w:rPr>
              <w:t>150</w:t>
            </w: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</w:rPr>
              <w:t>字</w:t>
            </w: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</w:rPr>
              <w:t>)</w:t>
            </w: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b/>
              </w:rPr>
              <w:t xml:space="preserve"> ※</w:t>
            </w: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b/>
              </w:rPr>
              <w:t>註：</w:t>
            </w: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b/>
              </w:rPr>
              <w:t>150</w:t>
            </w: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b/>
              </w:rPr>
              <w:t>字含標點符號</w:t>
            </w:r>
          </w:p>
          <w:p>
            <w:pPr>
              <w:pStyle w:val="Normal"/>
              <w:spacing w:lineRule="exact" w:line="400"/>
              <w:rPr>
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<w:b/>
                <w:b/>
              </w:rPr>
            </w:pP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b/>
              </w:rPr>
            </w:r>
          </w:p>
        </w:tc>
      </w:tr>
      <w:tr>
        <w:trPr>
          <w:trHeight w:val="107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</w:rPr>
            </w:pP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</w:rPr>
              <w:t>#hashtag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<w:color w:val="FF0000"/>
                <w:u w:val="single"/>
              </w:rPr>
            </w:pP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</w:rPr>
              <w:t>(</w:t>
            </w: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</w:rPr>
              <w:t>請以</w:t>
            </w: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color w:val="FF0000"/>
                <w:u w:val="single"/>
              </w:rPr>
              <w:t>產品主打特色</w:t>
            </w: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color w:val="FF0000"/>
                <w:u w:val="single"/>
              </w:rPr>
              <w:t>/</w:t>
            </w: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color w:val="FF0000"/>
                <w:u w:val="single"/>
              </w:rPr>
              <w:t>亮點</w:t>
            </w: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</w:rPr>
              <w:t>概念來設定，數量以中英文各三個內為佳，並請避免類似的詞重複使用，例產品為</w:t>
            </w: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</w:rPr>
              <w:t>170Hz</w:t>
            </w: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</w:rPr>
              <w:t>螢幕，則可像</w:t>
            </w: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</w:rPr>
              <w:t>#170Hz</w:t>
            </w: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</w:rPr>
              <w:t>俱樂部</w:t>
            </w: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</w:rPr>
              <w:t>)</w:t>
            </w:r>
          </w:p>
        </w:tc>
      </w:tr>
      <w:tr>
        <w:trPr>
          <w:trHeight w:val="170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</w:rPr>
              <w:t>公司</w:t>
            </w: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</w:rPr>
              <w:t>LOG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</w:rPr>
            </w:pP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</w:rPr>
              <w:t>(</w:t>
            </w: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</w:rPr>
              <w:t>大小</w:t>
            </w: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</w:rPr>
              <w:t>:</w:t>
            </w: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color w:val="FF0000"/>
                <w:u w:val="single"/>
              </w:rPr>
              <w:t>寬</w:t>
            </w: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color w:val="FF0000"/>
                <w:u w:val="single"/>
              </w:rPr>
              <w:t>200</w:t>
            </w: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color w:val="FF0000"/>
                <w:u w:val="single"/>
              </w:rPr>
              <w:t xml:space="preserve"> p</w:t>
            </w: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color w:val="FF0000"/>
                <w:u w:val="single"/>
              </w:rPr>
              <w:t>i</w:t>
            </w: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color w:val="FF0000"/>
                <w:u w:val="single"/>
              </w:rPr>
              <w:t>x</w:t>
            </w: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</w:rPr>
              <w:t>,</w:t>
            </w: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</w:rPr>
              <w:t>橫式</w:t>
            </w: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</w:rPr>
              <w:t>,</w:t>
            </w: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</w:rPr>
              <w:t>格式為</w:t>
            </w: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color w:val="FF0000"/>
                <w:u w:val="single"/>
              </w:rPr>
              <w:t>.png</w:t>
            </w: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</w:rPr>
              <w:t>或</w:t>
            </w: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u w:val="single"/>
              </w:rPr>
              <w:t>.</w:t>
            </w: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color w:val="FF0000"/>
                <w:u w:val="single"/>
              </w:rPr>
              <w:t>jpg</w:t>
            </w: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<w:lang w:val="en-US" w:eastAsia="en-US"/>
              </w:rPr>
            </w:pP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135255</wp:posOffset>
                      </wp:positionV>
                      <wp:extent cx="2578735" cy="318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73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                    </w:rPr>
                                  </w:pPr>
                                  <w:r>
                                    <w:rPr>
                      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                    </w:rPr>
                                    <w:t>圖檔請另外提供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3.05pt;height:25.05pt;mso-wrap-distance-left:9.05pt;mso-wrap-distance-right:9.05pt;mso-wrap-distance-top:0pt;mso-wrap-distance-bottom:0pt;margin-top:10.65pt;mso-position-vertical-relative:text;margin-left:80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              </w:rPr>
                            </w:pPr>
                            <w:r>
                              <w:rPr>
                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              </w:rPr>
                              <w:t>圖檔請另外提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</w:rPr>
              <w:t>產品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<w:color w:val="FF0000"/>
                <w:u w:val="single"/>
              </w:rPr>
            </w:pP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</w:rPr>
              <w:t>(</w:t>
            </w: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</w:rPr>
              <w:t>大小</w:t>
            </w: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</w:rPr>
              <w:t>:</w:t>
            </w: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color w:val="FF0000"/>
              </w:rPr>
              <w:t>寬</w:t>
            </w: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color w:val="FF0000"/>
              </w:rPr>
              <w:t>1200×</w:t>
            </w: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color w:val="FF0000"/>
              </w:rPr>
              <w:t>高</w:t>
            </w: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color w:val="FF0000"/>
              </w:rPr>
              <w:t>8</w:t>
            </w: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color w:val="FF0000"/>
              </w:rPr>
              <w:t>00 p</w:t>
            </w: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color w:val="FF0000"/>
              </w:rPr>
              <w:t>i</w:t>
            </w: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color w:val="FF0000"/>
              </w:rPr>
              <w:t>x</w:t>
            </w: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</w:rPr>
              <w:t>,</w:t>
            </w: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</w:rPr>
              <w:t>橫式</w:t>
            </w: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</w:rPr>
              <w:t>,</w:t>
            </w: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</w:rPr>
              <w:t>格式為</w:t>
            </w: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color w:val="FF0000"/>
                <w:u w:val="single"/>
              </w:rPr>
              <w:t>.j</w:t>
            </w: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color w:val="FF0000"/>
                <w:u w:val="single"/>
              </w:rPr>
              <w:t>pg</w:t>
            </w: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color w:val="000000"/>
              </w:rPr>
              <w:t>或</w:t>
            </w: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color w:val="FF0000"/>
                <w:u w:val="single"/>
              </w:rPr>
              <w:t>.png</w:t>
            </w: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<w:color w:val="FF0000"/>
                <w:u w:val="single"/>
                <w:lang w:val="en-US" w:eastAsia="en-US"/>
              </w:rPr>
            </w:pP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color w:val="FF000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128905</wp:posOffset>
                      </wp:positionV>
                      <wp:extent cx="2578735" cy="3181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73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                    </w:rPr>
                                  </w:pPr>
                                  <w:r>
                                    <w:rPr>
                      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                    </w:rPr>
                                    <w:t>圖檔請另外提供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3.05pt;height:25.05pt;mso-wrap-distance-left:9.05pt;mso-wrap-distance-right:9.05pt;mso-wrap-distance-top:0pt;mso-wrap-distance-bottom:0pt;margin-top:10.15pt;mso-position-vertical-relative:text;margin-left:80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              </w:rPr>
                            </w:pPr>
                            <w:r>
                              <w:rPr>
                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              </w:rPr>
                              <w:t>圖檔請另外提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2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</w:rPr>
              <w:t>參考資料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</w:rPr>
            </w:pP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</w:rPr>
              <w:t>(</w:t>
            </w: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</w:rPr>
              <w:t>請提供上述產品的</w:t>
            </w: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color w:val="FF0000"/>
                <w:u w:val="single"/>
              </w:rPr>
              <w:t>官網產品網頁連結</w:t>
            </w: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</w:rPr>
              <w:t>,</w:t>
            </w: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</w:rPr>
              <w:t>或是</w:t>
            </w: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color w:val="FF0000"/>
                <w:u w:val="single"/>
              </w:rPr>
              <w:t>產品型錄</w:t>
            </w: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color w:val="FF0000"/>
                <w:u w:val="single"/>
              </w:rPr>
              <w:t>PDF</w:t>
            </w: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color w:val="FF0000"/>
                <w:u w:val="single"/>
              </w:rPr>
              <w:t>檔案</w:t>
            </w: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</w:rPr>
              <w:t>)</w:t>
            </w:r>
          </w:p>
        </w:tc>
      </w:tr>
      <w:tr>
        <w:trPr>
          <w:trHeight w:val="82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</w:rPr>
              <w:t>粉絲專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</w:rPr>
            </w:pP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</w:rPr>
              <w:t>(</w:t>
            </w: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</w:rPr>
              <w:t>若有設置粉絲專頁歡迎提供，無則不需提供</w:t>
            </w: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Microsoft JhengHei Light;Microsoft JhengHei Light" w:hAnsi="Microsoft JhengHei Light;Microsoft JhengHei Light" w:eastAsia="Microsoft JhengHei Light;Microsoft JhengHei Light" w:cs="Microsoft JhengHei Light;Microsoft JhengHei Light"/>
        </w:rPr>
      </w:pPr>
      <w:r>
        <w:rPr>
          <w:rFonts w:eastAsia="Arial Unicode MS" w:cs="Arial Unicode MS" w:ascii="Arial Unicode MS" w:hAnsi="Arial Unicode MS"/>
        </w:rPr>
        <w:t>*</w:t>
      </w:r>
      <w:r>
        <w:rPr>
          <w:rFonts w:ascii="Microsoft JhengHei Light;Microsoft JhengHei Light" w:hAnsi="Microsoft JhengHei Light;Microsoft JhengHei Light" w:cs="Microsoft JhengHei Light;Microsoft JhengHei Light" w:eastAsia="Microsoft JhengHei Light;Microsoft JhengHei Light"/>
        </w:rPr>
        <w:t>注意事項：本會保有修改內容的權利。</w:t>
      </w:r>
    </w:p>
    <w:p>
      <w:pPr>
        <w:pStyle w:val="Normal"/>
        <w:spacing w:lineRule="exact" w:line="400"/>
        <w:rPr>
          <w:rFonts w:ascii="Microsoft JhengHei Light;Microsoft JhengHei Light" w:hAnsi="Microsoft JhengHei Light;Microsoft JhengHei Light" w:eastAsia="Microsoft JhengHei Light;Microsoft JhengHei Light" w:cs="Microsoft JhengHei Light;Microsoft JhengHei Light"/>
        </w:rPr>
      </w:pPr>
      <w:r>
        <w:rPr>
          <w:rFonts w:eastAsia="Microsoft JhengHei Light;Microsoft JhengHei Light" w:cs="Microsoft JhengHei Light;Microsoft JhengHei Light" w:ascii="Microsoft JhengHei Light;Microsoft JhengHei Light" w:hAnsi="Microsoft JhengHei Light;Microsoft JhengHei Light"/>
        </w:rPr>
      </w:r>
    </w:p>
    <w:p>
      <w:pPr>
        <w:pStyle w:val="Normal"/>
        <w:spacing w:lineRule="exact" w:line="400"/>
        <w:rPr>
          <w:rFonts w:ascii="Microsoft JhengHei Light;Microsoft JhengHei Light" w:hAnsi="Microsoft JhengHei Light;Microsoft JhengHei Light" w:eastAsia="Microsoft JhengHei Light;Microsoft JhengHei Light" w:cs="Microsoft JhengHei Light;Microsoft JhengHei Light"/>
        </w:rPr>
      </w:pPr>
      <w:r>
        <w:rPr>
          <w:rFonts w:ascii="Microsoft JhengHei Light;Microsoft JhengHei Light" w:hAnsi="Microsoft JhengHei Light;Microsoft JhengHei Light" w:cs="Microsoft JhengHei Light;Microsoft JhengHei Light" w:eastAsia="Microsoft JhengHei Light;Microsoft JhengHei Light"/>
        </w:rPr>
        <w:t>展區聯絡人資訊：</w:t>
      </w:r>
    </w:p>
    <w:p>
      <w:pPr>
        <w:pStyle w:val="Normal"/>
        <w:spacing w:lineRule="exact" w:line="400"/>
        <w:rPr>
          <w:rFonts w:ascii="Microsoft JhengHei Light;Microsoft JhengHei Light" w:hAnsi="Microsoft JhengHei Light;Microsoft JhengHei Light" w:eastAsia="Microsoft JhengHei Light;Microsoft JhengHei Light" w:cs="Microsoft JhengHei Light;Microsoft JhengHei Light"/>
        </w:rPr>
      </w:pPr>
      <w:r>
        <w:rPr>
          <w:rFonts w:ascii="Microsoft JhengHei Light;Microsoft JhengHei Light" w:hAnsi="Microsoft JhengHei Light;Microsoft JhengHei Light" w:cs="Microsoft JhengHei Light;Microsoft JhengHei Light" w:eastAsia="Microsoft JhengHei Light;Microsoft JhengHei Light"/>
        </w:rPr>
        <w:t>台北市電腦商業同業公會　台北市八德路三段</w:t>
      </w:r>
      <w:r>
        <w:rPr>
          <w:rFonts w:eastAsia="Microsoft JhengHei Light;Microsoft JhengHei Light" w:cs="Microsoft JhengHei Light;Microsoft JhengHei Light" w:ascii="Microsoft JhengHei Light;Microsoft JhengHei Light" w:hAnsi="Microsoft JhengHei Light;Microsoft JhengHei Light"/>
        </w:rPr>
        <w:t>2</w:t>
      </w:r>
      <w:r>
        <w:rPr>
          <w:rFonts w:ascii="Microsoft JhengHei Light;Microsoft JhengHei Light" w:hAnsi="Microsoft JhengHei Light;Microsoft JhengHei Light" w:cs="Microsoft JhengHei Light;Microsoft JhengHei Light" w:eastAsia="Microsoft JhengHei Light;Microsoft JhengHei Light"/>
        </w:rPr>
        <w:t>號</w:t>
      </w:r>
      <w:r>
        <w:rPr>
          <w:rFonts w:eastAsia="Microsoft JhengHei Light;Microsoft JhengHei Light" w:cs="Microsoft JhengHei Light;Microsoft JhengHei Light" w:ascii="Microsoft JhengHei Light;Microsoft JhengHei Light" w:hAnsi="Microsoft JhengHei Light;Microsoft JhengHei Light"/>
        </w:rPr>
        <w:t>3</w:t>
      </w:r>
      <w:r>
        <w:rPr>
          <w:rFonts w:ascii="Microsoft JhengHei Light;Microsoft JhengHei Light" w:hAnsi="Microsoft JhengHei Light;Microsoft JhengHei Light" w:cs="Microsoft JhengHei Light;Microsoft JhengHei Light" w:eastAsia="Microsoft JhengHei Light;Microsoft JhengHei Light"/>
        </w:rPr>
        <w:t>樓</w:t>
      </w:r>
    </w:p>
    <w:p>
      <w:pPr>
        <w:pStyle w:val="Normal"/>
        <w:spacing w:lineRule="exact" w:line="400"/>
        <w:rPr>
          <w:rFonts w:ascii="Microsoft JhengHei Light;Microsoft JhengHei Light" w:hAnsi="Microsoft JhengHei Light;Microsoft JhengHei Light" w:eastAsia="Microsoft JhengHei Light;Microsoft JhengHei Light" w:cs="Microsoft JhengHei Light;Microsoft JhengHei Light"/>
        </w:rPr>
      </w:pPr>
      <w:r>
        <w:rPr>
          <w:rFonts w:ascii="Microsoft JhengHei Light;Microsoft JhengHei Light" w:hAnsi="Microsoft JhengHei Light;Microsoft JhengHei Light" w:cs="Microsoft JhengHei Light;Microsoft JhengHei Light" w:eastAsia="Microsoft JhengHei Light;Microsoft JhengHei Light"/>
        </w:rPr>
        <w:t>電話：</w:t>
      </w:r>
      <w:r>
        <w:rPr>
          <w:rFonts w:eastAsia="Microsoft JhengHei Light;Microsoft JhengHei Light" w:cs="Microsoft JhengHei Light;Microsoft JhengHei Light" w:ascii="Microsoft JhengHei Light;Microsoft JhengHei Light" w:hAnsi="Microsoft JhengHei Light;Microsoft JhengHei Light"/>
        </w:rPr>
        <w:t>(02)2577-4249</w:t>
      </w:r>
    </w:p>
    <w:p>
      <w:pPr>
        <w:pStyle w:val="Normal"/>
        <w:spacing w:lineRule="exact" w:line="400"/>
        <w:rPr>
          <w:rFonts w:ascii="Microsoft JhengHei Light;Microsoft JhengHei Light" w:hAnsi="Microsoft JhengHei Light;Microsoft JhengHei Light" w:eastAsia="Microsoft JhengHei Light;Microsoft JhengHei Light" w:cs="Microsoft JhengHei Light;Microsoft JhengHei Light"/>
        </w:rPr>
      </w:pPr>
      <w:r>
        <w:rPr>
          <w:rFonts w:ascii="Microsoft JhengHei Light;Microsoft JhengHei Light" w:hAnsi="Microsoft JhengHei Light;Microsoft JhengHei Light" w:cs="Microsoft JhengHei Light;Microsoft JhengHei Light" w:eastAsia="Microsoft JhengHei Light;Microsoft JhengHei Light"/>
        </w:rPr>
        <w:t>展商服務網：</w:t>
      </w:r>
      <w:r>
        <w:rPr>
          <w:rFonts w:eastAsia="Microsoft JhengHei Light;Microsoft JhengHei Light" w:cs="Microsoft JhengHei Light;Microsoft JhengHei Light" w:ascii="Microsoft JhengHei Light;Microsoft JhengHei Light" w:hAnsi="Microsoft JhengHei Light;Microsoft JhengHei Light"/>
        </w:rPr>
        <w:t>https://my.computex.biz</w:t>
      </w:r>
    </w:p>
    <w:p>
      <w:pPr>
        <w:pStyle w:val="Normal"/>
        <w:spacing w:lineRule="exact" w:line="400"/>
        <w:rPr>
          <w:rFonts w:ascii="Microsoft JhengHei Light;Microsoft JhengHei Light" w:hAnsi="Microsoft JhengHei Light;Microsoft JhengHei Light" w:eastAsia="Microsoft JhengHei Light;Microsoft JhengHei Light" w:cs="Microsoft JhengHei Light;Microsoft JhengHei Light"/>
        </w:rPr>
      </w:pPr>
      <w:r>
        <w:rPr>
          <w:rFonts w:eastAsia="Microsoft JhengHei Light;Microsoft JhengHei Light" w:cs="Microsoft JhengHei Light;Microsoft JhengHei Light" w:ascii="Microsoft JhengHei Light;Microsoft JhengHei Light" w:hAnsi="Microsoft JhengHei Light;Microsoft JhengHei Light"/>
        </w:rPr>
      </w:r>
    </w:p>
    <w:p>
      <w:pPr>
        <w:pStyle w:val="Normal"/>
        <w:spacing w:lineRule="exact" w:line="400"/>
        <w:rPr>
          <w:rFonts w:ascii="Microsoft JhengHei Light;Microsoft JhengHei Light" w:hAnsi="Microsoft JhengHei Light;Microsoft JhengHei Light" w:eastAsia="Microsoft JhengHei Light;Microsoft JhengHei Light" w:cs="Microsoft JhengHei Light;Microsoft JhengHei Light"/>
        </w:rPr>
      </w:pPr>
      <w:r>
        <w:rPr>
          <w:rFonts w:ascii="Microsoft JhengHei Light;Microsoft JhengHei Light" w:hAnsi="Microsoft JhengHei Light;Microsoft JhengHei Light" w:cs="Microsoft JhengHei Light;Microsoft JhengHei Light" w:eastAsia="Microsoft JhengHei Light;Microsoft JhengHei Light"/>
        </w:rPr>
        <w:t>展務一組 系統｜電競｜週邊｜行動｜家庭</w:t>
      </w:r>
    </w:p>
    <w:p>
      <w:pPr>
        <w:pStyle w:val="Normal"/>
        <w:spacing w:lineRule="exact" w:line="400"/>
        <w:rPr>
          <w:rFonts w:ascii="Microsoft JhengHei Light;Microsoft JhengHei Light" w:hAnsi="Microsoft JhengHei Light;Microsoft JhengHei Light" w:eastAsia="Microsoft JhengHei Light;Microsoft JhengHei Light" w:cs="Microsoft JhengHei Light;Microsoft JhengHei Light"/>
        </w:rPr>
      </w:pPr>
      <w:r>
        <w:rPr>
          <w:rFonts w:ascii="Microsoft JhengHei Light;Microsoft JhengHei Light" w:hAnsi="Microsoft JhengHei Light;Microsoft JhengHei Light" w:cs="Microsoft JhengHei Light;Microsoft JhengHei Light" w:eastAsia="Microsoft JhengHei Light;Microsoft JhengHei Light"/>
        </w:rPr>
        <w:t xml:space="preserve">邱怡婷 小姐 </w:t>
      </w:r>
      <w:r>
        <w:rPr>
          <w:rFonts w:eastAsia="Microsoft JhengHei Light;Microsoft JhengHei Light" w:cs="Microsoft JhengHei Light;Microsoft JhengHei Light" w:ascii="Microsoft JhengHei Light;Microsoft JhengHei Light" w:hAnsi="Microsoft JhengHei Light;Microsoft JhengHei Light"/>
        </w:rPr>
        <w:t>#275</w:t>
      </w:r>
    </w:p>
    <w:p>
      <w:pPr>
        <w:pStyle w:val="Normal"/>
        <w:spacing w:lineRule="exact" w:line="400"/>
        <w:rPr>
          <w:rFonts w:ascii="Microsoft JhengHei Light;Microsoft JhengHei Light" w:hAnsi="Microsoft JhengHei Light;Microsoft JhengHei Light" w:eastAsia="Microsoft JhengHei Light;Microsoft JhengHei Light" w:cs="Microsoft JhengHei Light;Microsoft JhengHei Light"/>
        </w:rPr>
      </w:pPr>
      <w:r>
        <w:rPr>
          <w:rFonts w:eastAsia="Microsoft JhengHei Light;Microsoft JhengHei Light" w:cs="Microsoft JhengHei Light;Microsoft JhengHei Light" w:ascii="Microsoft JhengHei Light;Microsoft JhengHei Light" w:hAnsi="Microsoft JhengHei Light;Microsoft JhengHei Light"/>
        </w:rPr>
      </w:r>
    </w:p>
    <w:p>
      <w:pPr>
        <w:pStyle w:val="Normal"/>
        <w:spacing w:lineRule="exact" w:line="400"/>
        <w:rPr>
          <w:rFonts w:ascii="Microsoft JhengHei Light;Microsoft JhengHei Light" w:hAnsi="Microsoft JhengHei Light;Microsoft JhengHei Light" w:eastAsia="Microsoft JhengHei Light;Microsoft JhengHei Light" w:cs="Microsoft JhengHei Light;Microsoft JhengHei Light"/>
        </w:rPr>
      </w:pPr>
      <w:r>
        <w:rPr>
          <w:rFonts w:ascii="Microsoft JhengHei Light;Microsoft JhengHei Light" w:hAnsi="Microsoft JhengHei Light;Microsoft JhengHei Light" w:cs="Microsoft JhengHei Light;Microsoft JhengHei Light" w:eastAsia="Microsoft JhengHei Light;Microsoft JhengHei Light"/>
        </w:rPr>
        <w:t xml:space="preserve">展務四組 </w:t>
      </w:r>
      <w:r>
        <w:rPr>
          <w:rFonts w:eastAsia="Microsoft JhengHei Light;Microsoft JhengHei Light" w:cs="Microsoft JhengHei Light;Microsoft JhengHei Light" w:ascii="Microsoft JhengHei Light;Microsoft JhengHei Light" w:hAnsi="Microsoft JhengHei Light;Microsoft JhengHei Light"/>
        </w:rPr>
        <w:t>AI</w:t>
      </w:r>
      <w:r>
        <w:rPr>
          <w:rFonts w:ascii="Microsoft JhengHei Light;Microsoft JhengHei Light" w:hAnsi="Microsoft JhengHei Light;Microsoft JhengHei Light" w:cs="Microsoft JhengHei Light;Microsoft JhengHei Light" w:eastAsia="Microsoft JhengHei Light;Microsoft JhengHei Light"/>
        </w:rPr>
        <w:t>｜智科｜通訊｜觸控｜資安</w:t>
      </w:r>
    </w:p>
    <w:p>
      <w:pPr>
        <w:pStyle w:val="Normal"/>
        <w:spacing w:lineRule="exact" w:line="400"/>
        <w:rPr>
          <w:rFonts w:ascii="Microsoft JhengHei Light;Microsoft JhengHei Light" w:hAnsi="Microsoft JhengHei Light;Microsoft JhengHei Light" w:eastAsia="Microsoft JhengHei Light;Microsoft JhengHei Light" w:cs="Microsoft JhengHei Light;Microsoft JhengHei Light"/>
        </w:rPr>
      </w:pPr>
      <w:r>
        <w:rPr>
          <w:rFonts w:ascii="Microsoft JhengHei Light;Microsoft JhengHei Light" w:hAnsi="Microsoft JhengHei Light;Microsoft JhengHei Light" w:cs="Microsoft JhengHei Light;Microsoft JhengHei Light" w:eastAsia="Microsoft JhengHei Light;Microsoft JhengHei Light"/>
        </w:rPr>
        <w:t xml:space="preserve">楊雅婷 小姐 </w:t>
      </w:r>
      <w:r>
        <w:rPr>
          <w:rFonts w:eastAsia="Microsoft JhengHei Light;Microsoft JhengHei Light" w:cs="Microsoft JhengHei Light;Microsoft JhengHei Light" w:ascii="Microsoft JhengHei Light;Microsoft JhengHei Light" w:hAnsi="Microsoft JhengHei Light;Microsoft JhengHei Light"/>
        </w:rPr>
        <w:t>#398</w:t>
      </w:r>
    </w:p>
    <w:p>
      <w:pPr>
        <w:pStyle w:val="Normal"/>
        <w:spacing w:lineRule="exact" w:line="400"/>
        <w:rPr>
          <w:rFonts w:ascii="Microsoft JhengHei Light;Microsoft JhengHei Light" w:hAnsi="Microsoft JhengHei Light;Microsoft JhengHei Light" w:eastAsia="Microsoft JhengHei Light;Microsoft JhengHei Light" w:cs="Microsoft JhengHei Light;Microsoft JhengHei Light"/>
        </w:rPr>
      </w:pPr>
      <w:r>
        <w:rPr>
          <w:rFonts w:ascii="Microsoft JhengHei Light;Microsoft JhengHei Light" w:hAnsi="Microsoft JhengHei Light;Microsoft JhengHei Light" w:cs="Microsoft JhengHei Light;Microsoft JhengHei Light" w:eastAsia="Microsoft JhengHei Light;Microsoft JhengHei Light"/>
        </w:rPr>
        <w:t xml:space="preserve">劉凱文 先生 </w:t>
      </w:r>
      <w:r>
        <w:rPr>
          <w:rFonts w:eastAsia="Microsoft JhengHei Light;Microsoft JhengHei Light" w:cs="Microsoft JhengHei Light;Microsoft JhengHei Light" w:ascii="Microsoft JhengHei Light;Microsoft JhengHei Light" w:hAnsi="Microsoft JhengHei Light;Microsoft JhengHei Light"/>
        </w:rPr>
        <w:t>#388</w:t>
      </w:r>
    </w:p>
    <w:p>
      <w:pPr>
        <w:pStyle w:val="Normal"/>
        <w:spacing w:lineRule="exact" w:line="400"/>
        <w:rPr>
          <w:rFonts w:ascii="Microsoft JhengHei Light;Microsoft JhengHei Light" w:hAnsi="Microsoft JhengHei Light;Microsoft JhengHei Light" w:eastAsia="Microsoft JhengHei Light;Microsoft JhengHei Light" w:cs="Microsoft JhengHei Light;Microsoft JhengHei Light"/>
        </w:rPr>
      </w:pPr>
      <w:r>
        <w:rPr>
          <w:rFonts w:ascii="Microsoft JhengHei Light;Microsoft JhengHei Light" w:hAnsi="Microsoft JhengHei Light;Microsoft JhengHei Light" w:cs="Microsoft JhengHei Light;Microsoft JhengHei Light" w:eastAsia="Microsoft JhengHei Light;Microsoft JhengHei Light"/>
        </w:rPr>
        <w:t xml:space="preserve">詹舒雯 小姐 </w:t>
      </w:r>
      <w:r>
        <w:rPr>
          <w:rFonts w:eastAsia="Microsoft JhengHei Light;Microsoft JhengHei Light" w:cs="Microsoft JhengHei Light;Microsoft JhengHei Light" w:ascii="Microsoft JhengHei Light;Microsoft JhengHei Light" w:hAnsi="Microsoft JhengHei Light;Microsoft JhengHei Light"/>
        </w:rPr>
        <w:t>#263</w:t>
      </w:r>
    </w:p>
    <w:p>
      <w:pPr>
        <w:pStyle w:val="Normal"/>
        <w:spacing w:lineRule="exact" w:line="400"/>
        <w:rPr>
          <w:rFonts w:ascii="Microsoft JhengHei Light;Microsoft JhengHei Light" w:hAnsi="Microsoft JhengHei Light;Microsoft JhengHei Light" w:eastAsia="Microsoft JhengHei Light;Microsoft JhengHei Light" w:cs="Microsoft JhengHei Light;Microsoft JhengHei Light"/>
        </w:rPr>
      </w:pPr>
      <w:r>
        <w:rPr>
          <w:rFonts w:eastAsia="Microsoft JhengHei Light;Microsoft JhengHei Light" w:cs="Microsoft JhengHei Light;Microsoft JhengHei Light" w:ascii="Microsoft JhengHei Light;Microsoft JhengHei Light" w:hAnsi="Microsoft JhengHei Light;Microsoft JhengHei Light"/>
        </w:rPr>
      </w:r>
    </w:p>
    <w:p>
      <w:pPr>
        <w:pStyle w:val="Normal"/>
        <w:spacing w:lineRule="exact" w:line="400"/>
        <w:rPr>
          <w:rFonts w:ascii="Microsoft JhengHei Light;Microsoft JhengHei Light" w:hAnsi="Microsoft JhengHei Light;Microsoft JhengHei Light" w:eastAsia="Microsoft JhengHei Light;Microsoft JhengHei Light" w:cs="Microsoft JhengHei Light;Microsoft JhengHei Light"/>
        </w:rPr>
      </w:pPr>
      <w:r>
        <w:rPr>
          <w:rFonts w:ascii="Microsoft JhengHei Light;Microsoft JhengHei Light" w:hAnsi="Microsoft JhengHei Light;Microsoft JhengHei Light" w:cs="Microsoft JhengHei Light;Microsoft JhengHei Light" w:eastAsia="Microsoft JhengHei Light;Microsoft JhengHei Light"/>
        </w:rPr>
        <w:t>展務六組 零售｜嵌入｜零件｜儲存｜</w:t>
      </w:r>
      <w:r>
        <w:rPr>
          <w:rFonts w:eastAsia="Microsoft JhengHei Light;Microsoft JhengHei Light" w:cs="Microsoft JhengHei Light;Microsoft JhengHei Light" w:ascii="Microsoft JhengHei Light;Microsoft JhengHei Light" w:hAnsi="Microsoft JhengHei Light;Microsoft JhengHei Light"/>
        </w:rPr>
        <w:t>TICC</w:t>
      </w:r>
    </w:p>
    <w:p>
      <w:pPr>
        <w:pStyle w:val="Normal"/>
        <w:spacing w:lineRule="exact" w:line="400"/>
        <w:rPr>
          <w:rFonts w:ascii="Microsoft JhengHei Light;Microsoft JhengHei Light" w:hAnsi="Microsoft JhengHei Light;Microsoft JhengHei Light" w:eastAsia="Microsoft JhengHei Light;Microsoft JhengHei Light" w:cs="Microsoft JhengHei Light;Microsoft JhengHei Light"/>
        </w:rPr>
      </w:pPr>
      <w:r>
        <w:rPr>
          <w:rFonts w:ascii="Microsoft JhengHei Light;Microsoft JhengHei Light" w:hAnsi="Microsoft JhengHei Light;Microsoft JhengHei Light" w:cs="Microsoft JhengHei Light;Microsoft JhengHei Light" w:eastAsia="Microsoft JhengHei Light;Microsoft JhengHei Light"/>
        </w:rPr>
        <w:t xml:space="preserve">蘇俊樺 先生 </w:t>
      </w:r>
      <w:r>
        <w:rPr>
          <w:rFonts w:eastAsia="Microsoft JhengHei Light;Microsoft JhengHei Light" w:cs="Microsoft JhengHei Light;Microsoft JhengHei Light" w:ascii="Microsoft JhengHei Light;Microsoft JhengHei Light" w:hAnsi="Microsoft JhengHei Light;Microsoft JhengHei Light"/>
        </w:rPr>
        <w:t>#826</w:t>
      </w:r>
    </w:p>
    <w:p>
      <w:pPr>
        <w:pStyle w:val="Normal"/>
        <w:spacing w:lineRule="exact" w:line="400"/>
        <w:rPr>
          <w:rFonts w:ascii="Microsoft JhengHei Light;Microsoft JhengHei Light" w:hAnsi="Microsoft JhengHei Light;Microsoft JhengHei Light" w:eastAsia="Microsoft JhengHei Light;Microsoft JhengHei Light" w:cs="Microsoft JhengHei Light;Microsoft JhengHei Light"/>
        </w:rPr>
      </w:pPr>
      <w:r>
        <w:rPr>
          <w:rFonts w:ascii="Microsoft JhengHei Light;Microsoft JhengHei Light" w:hAnsi="Microsoft JhengHei Light;Microsoft JhengHei Light" w:cs="Microsoft JhengHei Light;Microsoft JhengHei Light" w:eastAsia="Microsoft JhengHei Light;Microsoft JhengHei Light"/>
        </w:rPr>
        <w:t xml:space="preserve">顏攸卉 小姐 </w:t>
      </w:r>
      <w:r>
        <w:rPr>
          <w:rFonts w:eastAsia="Microsoft JhengHei Light;Microsoft JhengHei Light" w:cs="Microsoft JhengHei Light;Microsoft JhengHei Light" w:ascii="Microsoft JhengHei Light;Microsoft JhengHei Light" w:hAnsi="Microsoft JhengHei Light;Microsoft JhengHei Light"/>
        </w:rPr>
        <w:t>#383</w:t>
      </w:r>
    </w:p>
    <w:p>
      <w:pPr>
        <w:pStyle w:val="Normal"/>
        <w:spacing w:lineRule="exact" w:line="400"/>
        <w:rPr>
          <w:rFonts w:ascii="Microsoft JhengHei Light;Microsoft JhengHei Light" w:hAnsi="Microsoft JhengHei Light;Microsoft JhengHei Light" w:eastAsia="Microsoft JhengHei Light;Microsoft JhengHei Light" w:cs="Microsoft JhengHei Light;Microsoft JhengHei Light"/>
        </w:rPr>
      </w:pPr>
      <w:r>
        <w:rPr>
          <w:rFonts w:ascii="Microsoft JhengHei Light;Microsoft JhengHei Light" w:hAnsi="Microsoft JhengHei Light;Microsoft JhengHei Light" w:cs="Microsoft JhengHei Light;Microsoft JhengHei Light" w:eastAsia="Microsoft JhengHei Light;Microsoft JhengHei Light"/>
        </w:rPr>
        <w:t xml:space="preserve">柯奕豪 先生 </w:t>
      </w:r>
      <w:r>
        <w:rPr>
          <w:rFonts w:eastAsia="Microsoft JhengHei Light;Microsoft JhengHei Light" w:cs="Microsoft JhengHei Light;Microsoft JhengHei Light" w:ascii="Microsoft JhengHei Light;Microsoft JhengHei Light" w:hAnsi="Microsoft JhengHei Light;Microsoft JhengHei Light"/>
        </w:rPr>
        <w:t>#862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1701" w:footer="567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JhengHei Light">
    <w:charset w:val="88"/>
    <w:family w:val="swiss"/>
    <w:pitch w:val="variable"/>
  </w:font>
  <w:font w:name="微軟正黑體">
    <w:charset w:val="88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80"/>
      <w:gridCol w:w="7380"/>
    </w:tblGrid>
    <w:tr>
      <w:trPr>
        <w:trHeight w:val="79" w:hRule="atLeast"/>
      </w:trPr>
      <w:tc>
        <w:tcPr>
          <w:tcW w:w="2880" w:type="dxa"/>
          <w:tcBorders>
            <w:top w:val="single" w:sz="12" w:space="0" w:color="000000"/>
          </w:tcBorders>
          <w:vAlign w:val="bottom"/>
        </w:tcPr>
        <w:p>
          <w:pPr>
            <w:pStyle w:val="Normal"/>
            <w:spacing w:before="120" w:after="0"/>
            <w:jc w:val="both"/>
            <w:rPr>
              <w:rFonts w:ascii="微軟正黑體" w:hAnsi="微軟正黑體" w:eastAsia="微軟正黑體" w:cs="Arial"/>
              <w:sz w:val="20"/>
              <w:szCs w:val="20"/>
            </w:rPr>
          </w:pPr>
          <w:r>
            <w:rPr>
              <w:rFonts w:eastAsia="微軟正黑體" w:cs="Arial" w:ascii="微軟正黑體" w:hAnsi="微軟正黑體"/>
              <w:sz w:val="20"/>
              <w:szCs w:val="20"/>
            </w:rPr>
            <w:drawing>
              <wp:inline distT="0" distB="0" distL="0" distR="0">
                <wp:extent cx="1721485" cy="23558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3" r="-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1485" cy="235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rPr>
              <w:rFonts w:ascii="微軟正黑體" w:hAnsi="微軟正黑體" w:eastAsia="微軟正黑體" w:cs="Arial"/>
              <w:sz w:val="20"/>
              <w:szCs w:val="20"/>
            </w:rPr>
          </w:pPr>
          <w:r>
            <w:rPr>
              <w:rFonts w:eastAsia="微軟正黑體" w:cs="Arial" w:ascii="微軟正黑體" w:hAnsi="微軟正黑體"/>
              <w:sz w:val="20"/>
              <w:szCs w:val="20"/>
            </w:rPr>
            <w:t>10558</w:t>
          </w:r>
          <w:r>
            <w:rPr>
              <w:rFonts w:ascii="微軟正黑體" w:hAnsi="微軟正黑體" w:cs="Arial" w:eastAsia="微軟正黑體"/>
              <w:sz w:val="20"/>
              <w:szCs w:val="20"/>
            </w:rPr>
            <w:t>台北市松山區八德路</w:t>
          </w:r>
          <w:r>
            <w:rPr>
              <w:rFonts w:eastAsia="微軟正黑體" w:cs="Arial" w:ascii="微軟正黑體" w:hAnsi="微軟正黑體"/>
              <w:sz w:val="20"/>
              <w:szCs w:val="20"/>
            </w:rPr>
            <w:t>3</w:t>
          </w:r>
          <w:r>
            <w:rPr>
              <w:rFonts w:ascii="微軟正黑體" w:hAnsi="微軟正黑體" w:cs="Arial" w:eastAsia="微軟正黑體"/>
              <w:sz w:val="20"/>
              <w:szCs w:val="20"/>
            </w:rPr>
            <w:t>段</w:t>
          </w:r>
          <w:r>
            <w:rPr>
              <w:rFonts w:eastAsia="微軟正黑體" w:cs="Arial" w:ascii="微軟正黑體" w:hAnsi="微軟正黑體"/>
              <w:sz w:val="20"/>
              <w:szCs w:val="20"/>
            </w:rPr>
            <w:t>2</w:t>
          </w:r>
          <w:r>
            <w:rPr>
              <w:rFonts w:ascii="微軟正黑體" w:hAnsi="微軟正黑體" w:cs="Arial" w:eastAsia="微軟正黑體"/>
              <w:sz w:val="20"/>
              <w:szCs w:val="20"/>
            </w:rPr>
            <w:t>號</w:t>
          </w:r>
          <w:r>
            <w:rPr>
              <w:rFonts w:eastAsia="微軟正黑體" w:cs="Arial" w:ascii="微軟正黑體" w:hAnsi="微軟正黑體"/>
              <w:sz w:val="20"/>
              <w:szCs w:val="20"/>
            </w:rPr>
            <w:t>3</w:t>
          </w:r>
          <w:r>
            <w:rPr>
              <w:rFonts w:ascii="微軟正黑體" w:hAnsi="微軟正黑體" w:cs="Arial" w:eastAsia="微軟正黑體"/>
              <w:sz w:val="20"/>
              <w:szCs w:val="20"/>
            </w:rPr>
            <w:t>樓　</w:t>
          </w:r>
          <w:r>
            <w:rPr>
              <w:rFonts w:eastAsia="微軟正黑體" w:cs="Arial" w:ascii="微軟正黑體" w:hAnsi="微軟正黑體"/>
              <w:sz w:val="20"/>
              <w:szCs w:val="20"/>
            </w:rPr>
            <w:t>TEL: 02-25774249</w:t>
          </w:r>
          <w:r>
            <w:rPr>
              <w:rFonts w:ascii="微軟正黑體" w:hAnsi="微軟正黑體" w:cs="Arial" w:eastAsia="微軟正黑體"/>
              <w:sz w:val="20"/>
              <w:szCs w:val="20"/>
            </w:rPr>
            <w:t>　</w:t>
          </w:r>
          <w:r>
            <w:rPr>
              <w:rFonts w:eastAsia="微軟正黑體" w:cs="Arial" w:ascii="微軟正黑體" w:hAnsi="微軟正黑體"/>
              <w:sz w:val="20"/>
              <w:szCs w:val="20"/>
            </w:rPr>
            <w:t>FAX: 02-25785392</w:t>
          </w:r>
        </w:p>
      </w:tc>
    </w:tr>
  </w:tbl>
  <w:p>
    <w:pPr>
      <w:pStyle w:val="Normal"/>
      <w:spacing w:before="120" w:after="0"/>
      <w:jc w:val="center"/>
      <w:rPr>
        <w:rFonts w:ascii="微軟正黑體" w:hAnsi="微軟正黑體" w:eastAsia="微軟正黑體" w:cs="Arial"/>
        <w:sz w:val="20"/>
        <w:szCs w:val="20"/>
      </w:rPr>
    </w:pPr>
    <w:r>
      <w:rPr>
        <w:rFonts w:ascii="微軟正黑體" w:hAnsi="微軟正黑體" w:cs="Arial" w:eastAsia="微軟正黑體"/>
        <w:sz w:val="20"/>
        <w:szCs w:val="20"/>
      </w:rPr>
      <w:t>邱怡婷</w:t>
    </w:r>
    <w:r>
      <w:rPr>
        <w:rFonts w:ascii="微軟正黑體" w:hAnsi="微軟正黑體" w:cs="Arial" w:eastAsia="微軟正黑體"/>
        <w:sz w:val="20"/>
        <w:szCs w:val="20"/>
      </w:rPr>
      <w:t xml:space="preserve"> </w:t>
    </w:r>
    <w:r>
      <w:rPr>
        <w:rFonts w:eastAsia="微軟正黑體" w:cs="Arial" w:ascii="微軟正黑體" w:hAnsi="微軟正黑體"/>
        <w:sz w:val="20"/>
        <w:szCs w:val="20"/>
      </w:rPr>
      <w:t>#</w:t>
    </w:r>
    <w:r>
      <w:rPr>
        <w:rFonts w:eastAsia="微軟正黑體" w:cs="Arial" w:ascii="微軟正黑體" w:hAnsi="微軟正黑體"/>
        <w:sz w:val="20"/>
        <w:szCs w:val="20"/>
      </w:rPr>
      <w:t>275</w:t>
    </w:r>
    <w:r>
      <w:rPr>
        <w:rFonts w:eastAsia="微軟正黑體" w:cs="Arial" w:ascii="微軟正黑體" w:hAnsi="微軟正黑體"/>
        <w:sz w:val="20"/>
        <w:szCs w:val="20"/>
      </w:rPr>
      <w:t xml:space="preserve"> / </w:t>
    </w:r>
    <w:r>
      <w:rPr>
        <w:rFonts w:ascii="微軟正黑體" w:hAnsi="微軟正黑體" w:cs="Arial" w:eastAsia="微軟正黑體"/>
        <w:sz w:val="20"/>
        <w:szCs w:val="20"/>
      </w:rPr>
      <w:t xml:space="preserve">蘇俊樺 </w:t>
    </w:r>
    <w:r>
      <w:rPr>
        <w:rFonts w:eastAsia="微軟正黑體" w:cs="Arial" w:ascii="微軟正黑體" w:hAnsi="微軟正黑體"/>
        <w:sz w:val="20"/>
        <w:szCs w:val="20"/>
      </w:rPr>
      <w:t>#</w:t>
    </w:r>
    <w:r>
      <w:rPr>
        <w:rFonts w:eastAsia="微軟正黑體" w:cs="Arial" w:ascii="微軟正黑體" w:hAnsi="微軟正黑體"/>
        <w:sz w:val="20"/>
        <w:szCs w:val="20"/>
      </w:rPr>
      <w:t xml:space="preserve">826 / </w:t>
    </w:r>
    <w:r>
      <w:rPr>
        <w:rFonts w:ascii="微軟正黑體" w:hAnsi="微軟正黑體" w:cs="Arial" w:eastAsia="微軟正黑體"/>
        <w:sz w:val="20"/>
        <w:szCs w:val="20"/>
      </w:rPr>
      <w:t>楊雅婷</w:t>
    </w:r>
    <w:r>
      <w:rPr>
        <w:rFonts w:ascii="微軟正黑體" w:hAnsi="微軟正黑體" w:cs="Arial" w:eastAsia="微軟正黑體"/>
        <w:sz w:val="20"/>
        <w:szCs w:val="20"/>
      </w:rPr>
      <w:t xml:space="preserve"> </w:t>
    </w:r>
    <w:r>
      <w:rPr>
        <w:rFonts w:eastAsia="微軟正黑體" w:cs="Arial" w:ascii="微軟正黑體" w:hAnsi="微軟正黑體"/>
        <w:sz w:val="20"/>
        <w:szCs w:val="20"/>
      </w:rPr>
      <w:t>#</w:t>
    </w:r>
    <w:r>
      <w:rPr>
        <w:rFonts w:eastAsia="微軟正黑體" w:cs="Arial" w:ascii="微軟正黑體" w:hAnsi="微軟正黑體"/>
        <w:sz w:val="20"/>
        <w:szCs w:val="20"/>
      </w:rPr>
      <w:t>398</w:t>
    </w:r>
  </w:p>
  <w:p>
    <w:pPr>
      <w:pStyle w:val="Normal"/>
      <w:jc w:val="center"/>
      <w:rPr/>
    </w:pPr>
    <w:r>
      <w:rPr>
        <w:rFonts w:eastAsia="微軟正黑體" w:cs="Arial" w:ascii="微軟正黑體" w:hAnsi="微軟正黑體"/>
        <w:sz w:val="20"/>
        <w:szCs w:val="20"/>
        <w:lang w:val="fr-FR"/>
      </w:rPr>
      <w:t xml:space="preserve">Email: </w:t>
    </w:r>
    <w:hyperlink r:id="rId2">
      <w:r>
        <w:rPr>
          <w:rStyle w:val="InternetLink"/>
          <w:rFonts w:eastAsia="微軟正黑體" w:cs="Arial" w:ascii="微軟正黑體" w:hAnsi="微軟正黑體"/>
          <w:sz w:val="20"/>
          <w:szCs w:val="20"/>
          <w:lang w:val="fr-FR"/>
        </w:rPr>
        <w:t>computex4@mail.computex.com.tw</w:t>
      </w:r>
    </w:hyperlink>
    <w:r>
      <w:rPr>
        <w:rFonts w:ascii="微軟正黑體" w:hAnsi="微軟正黑體" w:cs="Arial" w:eastAsia="微軟正黑體"/>
        <w:sz w:val="20"/>
        <w:szCs w:val="20"/>
      </w:rPr>
      <w:t>　</w:t>
    </w:r>
    <w:r>
      <w:rPr>
        <w:rFonts w:eastAsia="微軟正黑體" w:cs="Arial" w:ascii="微軟正黑體" w:hAnsi="微軟正黑體"/>
        <w:sz w:val="20"/>
        <w:szCs w:val="20"/>
        <w:lang w:val="fr-FR"/>
      </w:rPr>
      <w:t>URL</w:t>
    </w:r>
    <w:r>
      <w:rPr>
        <w:rFonts w:eastAsia="微軟正黑體" w:cs="Arial" w:ascii="微軟正黑體" w:hAnsi="微軟正黑體"/>
        <w:sz w:val="20"/>
        <w:szCs w:val="20"/>
        <w:lang w:val="fr-FR"/>
      </w:rPr>
      <w:t xml:space="preserve">: </w:t>
    </w:r>
    <w:hyperlink r:id="rId3">
      <w:r>
        <w:rPr>
          <w:rStyle w:val="InternetLink"/>
          <w:rFonts w:eastAsia="微軟正黑體" w:cs="Arial" w:ascii="微軟正黑體" w:hAnsi="微軟正黑體"/>
          <w:sz w:val="20"/>
          <w:szCs w:val="20"/>
          <w:lang w:val="fr-FR"/>
        </w:rPr>
        <w:t>show</w:t>
      </w:r>
      <w:r>
        <w:rPr>
          <w:rStyle w:val="InternetLink"/>
          <w:rFonts w:eastAsia="微軟正黑體" w:cs="Arial" w:ascii="微軟正黑體" w:hAnsi="微軟正黑體"/>
          <w:sz w:val="20"/>
          <w:szCs w:val="20"/>
          <w:lang w:val="fr-FR"/>
        </w:rPr>
        <w:t>.computex.biz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5095" cy="7575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(W1);Times New Roman" w:hAnsi="Times New (W1);Times New Roman" w:eastAsia="新細明體;PMingLiU" w:cs="Times New (W1)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(W1)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Fontch1">
    <w:name w:val="font-ch1"/>
    <w:basedOn w:val="Style14"/>
    <w:qFormat/>
    <w:rPr/>
  </w:style>
  <w:style w:type="character" w:styleId="Style15">
    <w:name w:val="頁首 字元"/>
    <w:qFormat/>
    <w:rPr>
      <w:rFonts w:ascii="Times New (W1);Times New Roman" w:hAnsi="Times New (W1);Times New Roman" w:cs="Times New (W1);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right="720" w:hanging="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omputex4@mail.computex.com.tw" TargetMode="External"/><Relationship Id="rId3" Type="http://schemas.openxmlformats.org/officeDocument/2006/relationships/hyperlink" Target="http://show.computex.bi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3templat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42:00Z</dcterms:created>
  <dc:creator>becky</dc:creator>
  <dc:description/>
  <cp:keywords/>
  <dc:language>en-US</dc:language>
  <cp:lastModifiedBy>楊雅婷</cp:lastModifiedBy>
  <cp:lastPrinted>2020-12-29T17:51:00Z</cp:lastPrinted>
  <dcterms:modified xsi:type="dcterms:W3CDTF">2021-05-21T09:12:00Z</dcterms:modified>
  <cp:revision>29</cp:revision>
  <dc:subject/>
  <dc:title>縮減展位申請函</dc:title>
</cp:coreProperties>
</file>